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Patient Name_____________________________ DOB_________________Date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  <w:u w:val="single"/>
        </w:rPr>
      </w:pPr>
      <w:r>
        <w:rPr>
          <w:rFonts w:cs="Times-Bold" w:ascii="Times-Bold" w:hAnsi="Times-Bold"/>
          <w:b/>
          <w:bCs/>
          <w:sz w:val="28"/>
          <w:szCs w:val="28"/>
          <w:u w:val="single"/>
        </w:rPr>
        <w:t>DENTAL HI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 of last visit to a dentist__________________  Complaints, dental problems or pain/ Unhappy dental experiences? Y 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cribe your problem/experiences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tal/Mouth habits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  <w:u w:val="single"/>
        </w:rPr>
      </w:pPr>
      <w:r>
        <w:rPr>
          <w:rFonts w:cs="Times-Bold" w:ascii="Times-Bold" w:hAnsi="Times-Bold"/>
          <w:b/>
          <w:bCs/>
          <w:sz w:val="28"/>
          <w:szCs w:val="28"/>
          <w:u w:val="single"/>
        </w:rPr>
        <w:t>HEALTH HISTO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hysician’s Name &amp; Number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st’s Name &amp; Number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. CIRCLE APPROPRIATE ANSWER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. Yes No </w:t>
        <w:tab/>
        <w:t>Is your general health good?     Date of last medical exam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2. Yes No </w:t>
        <w:tab/>
        <w:t>Are you</w:t>
      </w:r>
      <w:r>
        <w:rPr>
          <w:rFonts w:cs="ArialNarrow" w:ascii="ArialNarrow" w:hAnsi="ArialNarrow"/>
        </w:rPr>
        <w:t xml:space="preserve"> </w:t>
      </w:r>
      <w:r>
        <w:rPr>
          <w:rFonts w:cs="TimesNewRomanPSMT" w:ascii="TimesNewRomanPSMT" w:hAnsi="TimesNewRomanPSMT"/>
        </w:rPr>
        <w:t>being treated by a physician now or have you had a serious illness in the last three year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If so for what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. Yes No </w:t>
        <w:tab/>
        <w:t>Are you going to a Pain Clinic now? Name and Number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4. Yes No </w:t>
        <w:tab/>
      </w:r>
      <w:r>
        <w:rPr>
          <w:rFonts w:cs="TimesNewRomanPSMT" w:ascii="TimesNewRomanPSMT" w:hAnsi="TimesNewRomanPSMT"/>
          <w:b/>
        </w:rPr>
        <w:t>ALLERGIES</w:t>
      </w:r>
      <w:r>
        <w:rPr>
          <w:rFonts w:cs="TimesNewRomanPSMT" w:ascii="TimesNewRomanPSMT" w:hAnsi="TimesNewRomanPSMT"/>
        </w:rPr>
        <w:t>: Drugs, Foods, Medications, Latex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I. HAVE YOU EXPERIENCED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5.   Yes No </w:t>
        <w:tab/>
        <w:t xml:space="preserve">Chest pain (angina) </w:t>
        <w:tab/>
        <w:tab/>
        <w:tab/>
        <w:tab/>
        <w:tab/>
        <w:t xml:space="preserve">11. Yes No </w:t>
        <w:tab/>
        <w:t>Dizziness/Fainting spell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6.   Yes No </w:t>
        <w:tab/>
        <w:t>Recent weight loss, fever, night sweats</w:t>
        <w:tab/>
        <w:tab/>
        <w:tab/>
        <w:t xml:space="preserve">12. Yes No </w:t>
        <w:tab/>
        <w:t>Headaches/Migrain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   Yes No </w:t>
        <w:tab/>
        <w:t xml:space="preserve">Persistent cough, coughing up blood  </w:t>
        <w:tab/>
        <w:tab/>
        <w:tab/>
        <w:t xml:space="preserve">13. Yes No </w:t>
        <w:tab/>
        <w:t>Seizu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8.   Yes No </w:t>
        <w:tab/>
        <w:t>Blood Disease, bleeding problems, bruising easily</w:t>
        <w:tab/>
        <w:t xml:space="preserve">14. Yes No </w:t>
        <w:tab/>
        <w:t>Excessive thirst/Dry mout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9.   Yes No </w:t>
        <w:tab/>
        <w:t>Sinus problems</w:t>
        <w:tab/>
        <w:tab/>
        <w:tab/>
        <w:tab/>
        <w:tab/>
        <w:t xml:space="preserve"> </w:t>
        <w:tab/>
        <w:t xml:space="preserve">15. Yes No </w:t>
        <w:tab/>
        <w:t>Swallowing issues or difficulty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0. Yes No </w:t>
        <w:tab/>
        <w:t>Hearing problem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II. DO YOU HAVE OR HAVE YOU HAD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6. Yes No </w:t>
        <w:tab/>
        <w:t>Heart disease, attack, defects, Congestive Heart Failur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7. Yes No </w:t>
        <w:tab/>
        <w:t>Stroke, hardening of arteries</w:t>
        <w:tab/>
        <w:tab/>
        <w:tab/>
        <w:tab/>
        <w:t xml:space="preserve">29. Yes No </w:t>
        <w:tab/>
        <w:t>AIDS/HI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8. Yes No </w:t>
        <w:tab/>
        <w:t>High blood pressure</w:t>
        <w:tab/>
        <w:tab/>
        <w:tab/>
        <w:tab/>
        <w:tab/>
        <w:t xml:space="preserve">30. Yes No </w:t>
        <w:tab/>
        <w:t>Tumors, canc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9. Yes No </w:t>
        <w:tab/>
        <w:t>Asthma, TB, emphysema, COPD</w:t>
        <w:tab/>
        <w:tab/>
        <w:tab/>
        <w:t xml:space="preserve">31. Yes No </w:t>
        <w:tab/>
        <w:t>Arthritis, rheumatism, joint p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20. Yes No </w:t>
        <w:tab/>
        <w:t>Hepatitis A/B/C, jaundice, other liver disease</w:t>
        <w:tab/>
        <w:tab/>
        <w:t xml:space="preserve">32. Yes No </w:t>
        <w:tab/>
        <w:t>Skin diseases, (MRS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1. Yes No        </w:t>
        <w:tab/>
        <w:t>Stomach problems, ulcers, reflux, vomiting, nausea</w:t>
        <w:tab/>
        <w:t>33. Yes No</w:t>
        <w:tab/>
        <w:t>Anem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2. Yes No </w:t>
        <w:tab/>
        <w:t>Kidney, bladder disease, frequent urination</w:t>
        <w:tab/>
        <w:tab/>
        <w:t xml:space="preserve">34. Yes No </w:t>
        <w:tab/>
        <w:t>HPV,VD (syphilis or gonorrhe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3. Yes No</w:t>
        <w:tab/>
        <w:t>Thyroid, adrenal disease</w:t>
        <w:tab/>
        <w:tab/>
        <w:tab/>
        <w:tab/>
        <w:tab/>
        <w:t xml:space="preserve">35. Yes No </w:t>
        <w:tab/>
        <w:t>Herpes/Cold So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4. Yes No </w:t>
        <w:tab/>
        <w:t>Diabetes</w:t>
        <w:tab/>
        <w:tab/>
        <w:tab/>
        <w:tab/>
        <w:tab/>
        <w:tab/>
        <w:t xml:space="preserve">36. Yes No </w:t>
        <w:tab/>
      </w:r>
      <w:r>
        <w:rPr>
          <w:rFonts w:cs="TimesNewRomanPSMT" w:ascii="TimesNewRomanPSMT" w:hAnsi="TimesNewRomanPSMT"/>
          <w:sz w:val="20"/>
          <w:szCs w:val="20"/>
        </w:rPr>
        <w:t>Neurological Issues/Developmentally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Delayed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5. Yes No </w:t>
        <w:tab/>
        <w:t>Bipolar Disorder, Anxiety, Depression, PTSD</w:t>
        <w:tab/>
        <w:tab/>
        <w:t xml:space="preserve">37. Yes No </w:t>
        <w:tab/>
        <w:t>Heart prosthesis including valve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6. Yes No </w:t>
        <w:tab/>
        <w:t>Radiation/Chemotherapy treatments</w:t>
        <w:tab/>
        <w:tab/>
        <w:tab/>
        <w:t xml:space="preserve">38. Yes No </w:t>
        <w:tab/>
        <w:t>Bisphosphonates/Osteoporosi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27. Yes No</w:t>
        <w:tab/>
        <w:t>Artificial joint/Organ Transplant</w:t>
        <w:tab/>
        <w:tab/>
        <w:t xml:space="preserve"> </w:t>
        <w:tab/>
        <w:tab/>
        <w:t xml:space="preserve">39. Yes No </w:t>
        <w:tab/>
      </w:r>
      <w:r>
        <w:rPr>
          <w:rFonts w:cs="TimesNewRomanPS-BoldMT" w:ascii="TimesNewRomanPS-BoldMT" w:hAnsi="TimesNewRomanPS-BoldMT"/>
          <w:bCs/>
        </w:rPr>
        <w:t>Endocarditi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 xml:space="preserve">28. Yes No </w:t>
        <w:tab/>
        <w:t>Blood transfusions/Surgeries</w:t>
        <w:tab/>
        <w:tab/>
        <w:tab/>
        <w:tab/>
        <w:t>40. Yes No</w:t>
        <w:tab/>
        <w:t>Drug use/Abuse Problem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V. ARE YOU USING:</w:t>
        <w:tab/>
        <w:tab/>
        <w:tab/>
        <w:tab/>
        <w:tab/>
        <w:tab/>
      </w:r>
      <w:r>
        <w:rPr>
          <w:rFonts w:cs="TimesNewRomanPS-BoldMT" w:ascii="TimesNewRomanPS-BoldMT" w:hAnsi="TimesNewRomanPS-BoldMT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1. Yes No </w:t>
        <w:tab/>
        <w:t xml:space="preserve">Alcohol </w:t>
        <w:tab/>
        <w:tab/>
        <w:tab/>
        <w:tab/>
        <w:tab/>
        <w:tab/>
        <w:t>43. Yes No</w:t>
        <w:tab/>
        <w:t>Tobacco in any form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2. Yes No </w:t>
        <w:tab/>
        <w:t>Drugs, medications, over-the-counter medicines</w:t>
        <w:tab/>
        <w:t xml:space="preserve"> </w:t>
        <w:tab/>
        <w:t>44. Yes No</w:t>
        <w:tab/>
        <w:t>Herbal Supplements/Natural Remedies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(including Aspirin)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ease list medications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V. OTHER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5. Yes No </w:t>
        <w:tab/>
        <w:t xml:space="preserve">Are you or could you be pregnant or nursing? </w:t>
      </w:r>
      <w:r>
        <w:rPr>
          <w:rFonts w:cs="TimesNewRomanPSMT" w:ascii="TimesNewRomanPSMT" w:hAnsi="TimesNewRomanPSMT"/>
          <w:b/>
        </w:rPr>
        <w:t>Due Date ____________________</w:t>
      </w:r>
      <w:r>
        <w:rPr>
          <w:rFonts w:cs="TimesNewRomanPSMT" w:ascii="TimesNewRomanPSMT" w:hAnsi="TimesNewRomanPSMT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46. Yes No </w:t>
        <w:tab/>
        <w:t>Do you have or have you had any other diseases or medical problems NOT listed on this form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so</w:t>
      </w:r>
      <w:r>
        <w:rPr>
          <w:rFonts w:cs="ArialNarrow" w:ascii="ArialNarrow" w:hAnsi="ArialNarrow"/>
        </w:rPr>
        <w:t xml:space="preserve">, </w:t>
      </w:r>
      <w:r>
        <w:rPr>
          <w:rFonts w:cs="TimesNewRomanPSMT" w:ascii="TimesNewRomanPSMT" w:hAnsi="TimesNewRomanPSMT"/>
        </w:rPr>
        <w:t>explain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  <w:t xml:space="preserve">To the best of my knowledge I have answered every question completely and accurately. I will inform my dentist o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b/>
          <w:i/>
          <w:iCs/>
        </w:rPr>
        <w:t>any change in my health and/or medication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PATIENT SIGNATURE ______________________________________________________________ DA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DENTIST SIGNATURE_________________________________________________________DAT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8"/>
          <w:szCs w:val="18"/>
        </w:rPr>
        <w:t>Vitals: BP ________ Pulse________ Respirations________ Staff That Took Vitals and Date: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Revised 9-19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type w:val="nextPage"/>
      <w:pgSz w:w="12240" w:h="15840"/>
      <w:pgMar w:left="288" w:right="259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rialNarrow">
    <w:charset w:val="00"/>
    <w:family w:val="swiss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0:00Z</dcterms:created>
  <dc:creator>Dental</dc:creator>
  <dc:description/>
  <cp:keywords/>
  <dc:language>en-US</dc:language>
  <cp:lastModifiedBy>Dental</cp:lastModifiedBy>
  <cp:lastPrinted>2019-09-12T15:46:00Z</cp:lastPrinted>
  <dcterms:modified xsi:type="dcterms:W3CDTF">2019-09-12T19:47:00Z</dcterms:modified>
  <cp:revision>5</cp:revision>
  <dc:subject/>
  <dc:title/>
</cp:coreProperties>
</file>